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1 квартала 20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0.03.2020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ук Оксана Анатольев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олю в сфере рекламы и организации дорожного движения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 Алексей Сергеевич – помощник прокурора г. Обнинск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0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20 г. по 29.02.2020 г. на территории города Обнинска без учета дорог федерального значения зарегистрировано 14 дорожно-транспортных происшествий (АППГ 11; + 21,4 %) в которых  погибло 0 человек (АППГ 0,  0 %), ранено 18 (АППГ  11; + 39 %). ДТП с участием детей на территории города 2 (АППГ 1, + 50 %), в результате которых погибло 0 (АППГ – 0,  0 %,), ранено - 2 детей (АППГ 1, + 50 %). Количество дорожно-транспортных происшествий, совершенных водителями, находящимися в состоянии алкогольного опьянения составило 0  (АППГ 0, 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идам происшествий по городу относится наезд на пешеходов 9 (АППГ 6, +33,3%), столкновение 5 (АППГ 4, +20 %).  В зоне пешеходного перехода совершено ДТП - 4 (АППГ 6, -33,3 %), вне зоны пешеходного перехода ДТП- 5 (АППГ 0, +100%)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/>
      </w:pPr>
      <w:r>
        <w:rPr/>
        <w:t>За указанный период сотрудниками отдела ГИБДД и ОВ ДПС ГИБДД выявлено 1985 административных правонарушений, в том числе за управление транспортным средством в состоянии алкогольного опьянения и за отказ от прохождения медицинского освидетельствования 32 водител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20 по 10.03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0 г. по 10.03.2020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: 22 шт. дорожных знаков, 5 шт. бетонных полусфер, 18 шт. сигнальных светоотражающих столбик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ено: 22 шт. дорожных знаков, 5 шт. секций пешеходных ограждений, 2 шт. пешеходных секций светофо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но: 95 шт. дорожных знаков, 27 шт. секций дорожных ограждений, 39 шт. бетонных полусфер, 98 сегментов искусственных дорожных неровностей.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FF0000"/>
        </w:rPr>
      </w:pPr>
      <w:r>
        <w:rPr/>
        <w:t>Комиссией по обеспечению безопасности дорожного движения принято решение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принять представленную информацию к сведению. </w:t>
      </w:r>
    </w:p>
    <w:p>
      <w:pPr>
        <w:pStyle w:val="Style21"/>
        <w:spacing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и улично-дорожной сети города с целью обеспечения безопасности дорожного движения, в соответствии с утверждённым планом на 2020 год. Срок: постоя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оект (схему) обустройства возвышающихся пешеходных переходов, совмещенных с искусственной неровностью в соответствии с требованиями национальных стандартов на участке автомобильной дороге по ул. Борисоглебская от пересечения с ул. Белкинская до пересечения с ул. Обнинского. Срок: 30.04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реконструкции и строительству объектов наружного освещения на территории муниципального образования «Город Обнинск» в 202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мова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ные мероприятия в январе-феврале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99"/>
        <w:gridCol w:w="544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«Технический лице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Светлячок с ЮИД и сотрудниками ГИБДД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 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к 23-му "Мой папа-автомобилист!"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0» (2 зда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0 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ест «В гостях у светофора»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 «ФТ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 марта 20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безопасный переход» среди 5- 11классов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Безопасная дорог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мероприятия в марте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01"/>
        <w:gridCol w:w="544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4.03.2020 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"Вежливый пешеход"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5.03.2020 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ктакль по сказке «Теремок» по правилам дорожного движения для начальной школ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20 март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и плакатов «Мы-пешеходы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20.03.20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лакатов по ПДД среди 5-7 классов "Осторожно, дорога!"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-20.03.20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"Безопасная дорога" (1-4 класс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6.03-20.0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ниг, стенгазет и рисунков "Внимание, дорога"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 «ДЕРЖАВ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Я по улице шагаю, дорожные правила соблюдаю!»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Автомобиль, дорога, пешех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дверии весенних каникул во всех общеобразовательных учреждениях будут дополнительно проведены классные часы и профилактические беседы с учащимися о правилах поведения на доро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в соответствии с поручением, полученным на заседании комиссии 29.01.2020 года, учреждениям было указано при организации деятельности, направленной на предупреждение ДДТТ, использовать такую форму работы, как спектакли, соответствующей тематики. Данный вид профилактических мероприятий позволяет в доступной форме донести учащимся правила поведения на дороге. Данные рекомендации были даны заместителям директоров по воспитательной работе на совещании 5 февра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 в период каникул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ых знаков 3.27 «Остановка запрещена» по адресу ул. Пяткинский проезд. (По обращению директора МП «Коммунальное хозяйств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МП «Коммунальное хозяйство» Уса В.Ю. об установке дорожных знаков 3.27 «Остановка запрещена» по адресу ул. Пяткинский проез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установки дорожных знаков 3.27 «Остановка запрещена» и 8.23 «Фотовидеофиксация» в соответствии с разработанной схемой организации дорожного движения по ул. Пяткинский проезд и ул. Менделеева, в связи с осуществлением стоянки большегрузного транспорта на газоне, что приводит к разрушению газона и проезжей части, а так же ограничивает видимость участникам дорожного движения. 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б установке дорожных знаков 3.27 «Остановка запрещена» и 8.23 «Фотовидеофиксация» по обе стороны ул. Пяткинский проезд и ул. Менделеева в соответствии с разработанной схемой организации дорожного движ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тановить дорожные знаки 3.27 «Остановка запрещена» и 8.23 «Фотовидеофиксация» в соответствии с утвержденной ОГИБДД ОМВД России по г. Обнинску схемой организации дорожного движения по ул. Пяткинский проезд и ул. Менделеева. Срок: 10.04.2020 г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одготовить письмо в адрес начальника ГКУ КО «ЦБДД» о </w:t>
      </w:r>
      <w:r>
        <w:rPr>
          <w:bCs/>
          <w:color w:val="000000"/>
        </w:rPr>
        <w:t>включении ул. Пяткинский проезд и ул. Менделеева в маршрут движения автомобиля, на котором установлен комплекс фотовидеофиксации, для выявления нарушений правил остановки и стоянки транспортных средств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Организовать дополнительное дежурство наряда ДПС ГИБДД ОМВД России по г. Обнинску на ул. Пяткинский проезд и ул. Менделеева после установки дорожных знаков с целью обеспечения соблюдения требований ПДД участниками дорожного движения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омитет по взаимодействию со средствами массовой информации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публиковать информацию об изменении схемы организации дорожного движения на участке автомобильной дороги по ул. Пяткинский проезд и ул. Менделеева. Срок: 16.03.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дополнительного парковочного места для транспортных средств, управляемых инвалидами в районе д. 44 по ул. Курчатова. (По обращению директора МП «Коммунальное хозяйств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МП «Коммунальное хозяйство» Уса В.Ю.  об обустройстве дополнительного парковочного места для транспортных средств, управляемых инвалидами в районе д. 44 по ул. Курчато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территории, указанной в обращен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ившем представлении прокуратуры города об устранении нарушений законодательства о социальной защите инвалидов в адрес МП «Коммунальное хозяйство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устройстве дополнительного парковочного места для инвалидов в районе д. 44 по ул. Курчатова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7"/>
        </w:numPr>
        <w:spacing w:before="280" w:after="280"/>
        <w:ind w:left="0" w:firstLine="851"/>
        <w:jc w:val="both"/>
        <w:rPr>
          <w:bCs/>
          <w:color w:val="000000"/>
        </w:rPr>
      </w:pPr>
      <w:r>
        <w:rPr>
          <w:color w:val="000000"/>
        </w:rPr>
        <w:t>Установить дорожный знак 6.4 «Парковка (парковочное место)» со знаком дополнительной информации 8.17 «Инвалиды» в районе д. 44 по ул. Курчатова. Срок: 2 квартал 2020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Об установке дорожных знаков 3.27 «Остановка запрещена» с табличкой</w:t>
      </w:r>
      <w:r>
        <w:rPr>
          <w:bCs/>
          <w:color w:val="000000"/>
        </w:rPr>
        <w:t xml:space="preserve"> 8.4.1 «Вид транспортного средства» в районе д. 6 по ул. Цветкова. (По обращениям жителей города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ающих обращениях жителей города об установке дорожных знаков запрещающих остановку и стоянку грузового транспорта по ул. Цветкова ограничивающего видимость участникам дорожного движения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едоров Д.В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color w:val="000000"/>
        </w:rPr>
        <w:t>О разработанной схемой организации дорожного движения по ул. Цветков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об установке дорожных знаков 3.27 «Остановка запрещена», 8.23 «Фотовидеофиксация» </w:t>
      </w:r>
      <w:r>
        <w:rPr>
          <w:bCs/>
        </w:rPr>
        <w:t>8.4.1 «Вид транспортного средства»</w:t>
      </w:r>
      <w:r>
        <w:rPr/>
        <w:t xml:space="preserve"> по обе стороны ул. Цветкова в соответствии с разработанной схемой организации дорожного движ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3.27 «Остановка запрещена», 8.23 «Фотовидеофиксация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4.1 «Вид транспортного сред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утвержденной ОГИБДД ОМВД России по г. Обнинску схемой организации дорожного движения по ул. Цветкова. Срок: 24.04.2020 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письмо в адрес начальника ГКУ КО «ЦБДД»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ении ул. Цветкова в маршрут движения автомобиля, на котором установлен комплекс фотовидеофиксации, для выявления нарушений правил остановки и стоянки грузового транспорт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ИБДД ОМВД России по г. Обнинск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овать дополнительное дежурство наряда ДПС ГИБДД ОМВД России по г. Обнинску на ул. Цветкова после установки дорожных знаков с целью обеспечения соблюдения требований ПДД участниками дорожного движ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информацию об изменении схемы организации дорожного движения на участке автомобильной дороги по ул. Цветкова. Срок: 16.03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 Об установке пешеходного ограждения в районе д. 34 по пр. Ленина (по обращению жителя города Чумичевой В.П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Чумичевой В.П. об установке пешеходного ограждения в районе д. 34 по пр. Ленина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FF0000"/>
        </w:rPr>
      </w:pPr>
      <w:r>
        <w:rPr/>
        <w:t xml:space="preserve">Комиссией по обеспечению безопасности дорожного движения принято решение о нецелесообразности установке ограждения вдоль проезжей части в районе д. 34 по пр. Ленина, </w:t>
      </w:r>
      <w:r>
        <w:rPr>
          <w:iCs/>
        </w:rPr>
        <w:t>ввиду отсутствия условий для применения и обустройства пешеходных ограждений в соответствии с ГОСТ 52289-2004 «О технических средствах организации дорожного движения и правилах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20.03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9: </w:t>
      </w:r>
      <w:r>
        <w:rPr>
          <w:color w:val="000000"/>
        </w:rPr>
        <w:t>Об установке искусственных дорожных неровностей на территории ЖК «Экодолье» по ул. Заречная. (По обращению председателя ТОС «Экодолье» Богдановой М.А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председателя ТОС «Экодолье» Богдановой М.А., об установке искусственных дорожных неровностей на территории ЖК «Экодолье» по ул. Заречная за счет средств управляющей компании ООО «Экосервис Обнинск»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установки на территории ЖК «Экодолье» по ул. Заречная  искусственных дорожных неровностей, в соответствии с требованиями ГОСТ Р 52605-2006 «Национальный стандарт Российской Федерации. Технические средства организации дорожного движения. Искусственные неровности. Общие технические требования. Правила применения" за счёт средств управляющей компании, предварительно согласовав схему организации дорожного движения с местом установки искусственных дорожных неровностей и дорожных знаков с МП «Коммунальное хозяйство» и ОГИБДД ОМВД России по г. Обнинску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0.03.2020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установке дорожного знака 3.2 «Движение запрещено» в районе проезда к ГБУ КО ОЦСПСД «Милосердие» и бетонных полусфер у въездных ворот по ул. Гагарина д. 33  (по обращению директора  ГБУ КО ОЦСПСД «Милосердие»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 ГБУ КО ОЦСПСД «Милосердие» Халютиной И.В., об установке дорожного знака 3.2 «Движение запрещено» в районе проезда к ГБУ КО ОЦСПСД «Милосердие» и бетонных полусфер у въездных ворот по ул. Гагарина д. 33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 возможности установки шлагбаума на проезде ведущему к территории ГБУ КО ОЦСПСД «Милосердие» с целью предотвращения парковки транспортных средств, препятствующих проезду, в том числе спецтранспорту, предварительно согласовав место установки шлагбаума с МП «Коммунальное хозяйство» и ОГИБДД ОМВД России по г. Обнинску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03.2020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Об установке дорожного знака 3.24 </w:t>
      </w:r>
      <w:r>
        <w:rPr>
          <w:bCs/>
          <w:color w:val="000000"/>
        </w:rPr>
        <w:t>«Ограничение максимальной скорости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астке</w:t>
      </w:r>
      <w:r>
        <w:rPr>
          <w:color w:val="000000"/>
        </w:rPr>
        <w:t xml:space="preserve"> автомобильной дороге по ул. Чайковского. (По обращению жителя города Белякова В.Г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Белякова В.Г. об установке дорожного знака 3.24 </w:t>
      </w:r>
      <w:r>
        <w:rPr>
          <w:bCs/>
          <w:color w:val="000000"/>
        </w:rPr>
        <w:t>«Ограничение максимальной скорости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астке</w:t>
      </w:r>
      <w:r>
        <w:rPr>
          <w:color w:val="000000"/>
        </w:rPr>
        <w:t xml:space="preserve"> автомобильной дороге по ул. Чайковског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ецелесообразности установки дорожных знаков 3.24 «</w:t>
      </w:r>
      <w:r>
        <w:rPr>
          <w:bCs/>
        </w:rPr>
        <w:t>Ограничение максимальной скорости»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участке</w:t>
      </w:r>
      <w:r>
        <w:rPr/>
        <w:t xml:space="preserve"> автомобильной дороге по ул. Чайковского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0.03.2020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изменении схемы организации дорожного движения в районе д. 8-а по ул. Самсоновский проезд (по обращению директора ГБОУ КО «СШОР Л.Латыниной» Коркач О.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ГБОУ КО «СШОР Л.Латыниной» Коркач О.Г. об изменении схемы организации дорожного движения в районе д. 8-а по ул. Самсоновский проез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ектного решения отвечающего требованиям по обеспечению безопасности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возможности изменения действующей схемы организации дорожного движения  в районе проезда по ул. Самсоновский проезд д. 8-а в соответствии с нормами предъявляемых к автомобильным дорогам общего пользования при наличии проектного решения соответствующего национальным стандартам и отвечающего требованиям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20.03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изменении организации дорожного движения в районе пересечения ул. Усачева – ул. Долгининская (по обращению жителя города Середюка 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Середюка В. об изменении организации дорожного движения в районе пересечения ул. Усачева – ул. Долгининск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целесообразности изменении схемы дорожного движения в районе пересечения ул. Усачева – ул. Долгинин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нецелесообразности изменении схемы дорожного движения в районе пересечения ул. Усачева – ул. Долгининск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0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бустройстве пешеходного перехода в районе д. 33 по ул. Мичурина. (По обращению председателя СНТ «Мирны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председателя СНТ «Мирный» Рычкова А.М. об обустройстве пешеходного перехода в районе д. 33 по ул. Мичури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возможности создания в данном месте пешеходной инфраструктуры при наличии проектного решения соответствующего национальным стандартам и отвечающего требованиям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0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бустройстве пешеходного перехода в районе д. 37 по ул. Толстого. (По обращению директора АО «ОНПП «Технология им. А.Г. Ромашина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АО «ОНПП «Технология им. А.Г. Ромашина» Силкина А.Н. об обустройстве пешеходного перехода в районе д. 37 по ул. Толстог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жнин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бходимости проведения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 проведении комиссионного обследования данного места касательно обустройства пешеходного перехода в соответствии с требованиями национального стандарта.</w:t>
      </w:r>
      <w:r>
        <w:rPr/>
        <w:t xml:space="preserve"> 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0.03.20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совместно с ОГИБДД ОМВД России по г. Обнинску и МП «Коммунальное хозя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онное обследование данной территории на предмет возможности обустройства пешеходного перехода в соответствии с требованиями национального стандарта. Срок: 27.03.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рганизации дорожного движения грузового транспорта по ул. Пяткинский проезд, ул. Дачная. (По обращению жителя города Мисютина И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Мисютина И.В. об организации дорожного движения грузового транспорта по ул. Пяткинский проезд, ул. Дачна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 обратится в Министер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ого хозяйства Калужской области о принятию мер по усилению работы мобильного пункта весового контроля для недопущения проезда транспортных средств с перегрузом на дорог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0.03.20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письмо в адрес Министерства дорожного хозяйства Калужской области о необходимости усиления работы мобильного пункта весового контроля для недопущения проезда транспортных средств с перегрузом по дорогам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20-04-28T15:36:00Z</cp:lastPrinted>
  <dcterms:modified xsi:type="dcterms:W3CDTF">2020-04-28T12:38:00Z</dcterms:modified>
  <cp:revision>835</cp:revision>
  <dc:subject/>
  <dc:title/>
</cp:coreProperties>
</file>